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media/image19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33.jpeg" ContentType="image/jpeg"/>
  <Override PartName="/word/media/image30.wmf" ContentType="image/x-wmf"/>
  <Override PartName="/word/media/image34.jpeg" ContentType="image/jpeg"/>
  <Override PartName="/word/media/image40.wmf" ContentType="image/x-wmf"/>
  <Override PartName="/word/media/image7.jpeg" ContentType="image/jpeg"/>
  <Override PartName="/word/media/image36.jpeg" ContentType="image/jpeg"/>
  <Override PartName="/word/media/image20.png" ContentType="image/png"/>
  <Override PartName="/word/media/image31.jpeg" ContentType="image/jpeg"/>
  <Override PartName="/word/media/image2.png" ContentType="image/png"/>
  <Override PartName="/word/media/image35.jpeg" ContentType="image/jpeg"/>
  <Override PartName="/word/media/image32.jpeg" ContentType="image/jpeg"/>
  <Override PartName="/word/media/image5.jpeg" ContentType="image/jpeg"/>
  <Override PartName="/word/media/image39.wmf" ContentType="image/x-wmf"/>
  <Override PartName="/word/media/image38.png" ContentType="image/png"/>
  <Override PartName="/word/media/image8.jpeg" ContentType="image/jpeg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13.png" ContentType="image/png"/>
  <Override PartName="/word/media/image28.wmf" ContentType="image/x-wmf"/>
  <Override PartName="/word/media/image37.jpeg" ContentType="image/jpeg"/>
  <Override PartName="/word/media/image4.wmf" ContentType="image/x-wmf"/>
  <Override PartName="/word/media/image27.wmf" ContentType="image/x-wmf"/>
  <Override PartName="/word/media/image3.png" ContentType="image/png"/>
  <Override PartName="/word/media/image45.wmf" ContentType="image/x-wmf"/>
  <Override PartName="/word/media/image17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Демеколог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Взаємовідносини між особин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в популяція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Мови спілк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між особин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в популяці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пілкування між особинами всередині популяції і між популяціями використовуються наступні мов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вукове спілкування (інфразвукове, ультразвукове): крики небезпеки, шлюбні пісні, тощ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ізуальне спілкування (в області видимого світла, ультрафіолетових променів, теплових інфрачервоних променів): забарвлення тіла, пози загрози, танець бджіл, жести мурах і т.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електричні сигнали (риби, качкодзьоби і т.н.): пошук партнера для спаровування, уникнення хижака і т.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тактильні сигнали: мурахи інформують родичів про місце знаходження корму, грумінг у тварин (вилизування шерстки родичів, вишукування у родичів бліх і т.н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хімічні сигнали: феромони страху, шляху до дому, агресії, вибору партнера, агрегації в зграю і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Хімічна м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спілк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між особин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в популяція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Феромон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Кайромо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Феромо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Тип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феромон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ером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спеціальні хімічні речовини, які синтезують і виділяють у навколишнє середовище всі організми (від бактерій до людини) для передачі інформації між особинами даного ви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механізмом дії, всі феромони діляться на два основних типи: 1) релізери - це феромони, які спонукають особину до дії (пошук партнера, уникнення небезпеки і т.н.); 2) праймери - це феромони, що впливають на розвиток особин (наприклад, феромони бджоли-матки пригнічують статевий розвиток інших бджіл-самок і перетворюють їх на робочих бджі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клади феромонів релизерів - тобто феромонів, що змінюють поведінку організмів:</w:t>
        <w:br/>
        <w:t>а) феромони небезпеки</w:t>
      </w:r>
      <w:r>
        <w:rPr>
          <w:rFonts w:cs="Times New Roman" w:ascii="Times New Roman" w:hAnsi="Times New Roman"/>
          <w:sz w:val="24"/>
          <w:szCs w:val="24"/>
          <w:lang w:val="uk-UA"/>
        </w:rPr>
        <w:t>. Наприклад, речовини, які виділяються зі шкіри пошкодженої риби або зі шкіри пошкодженого пуголовка жаб - служать сигналом втечі для інших риб і пуголовків жаб даного виду; отрута бджоли, крім токсину, містить феромон небезпеки, у відповідь на який весь вулик атакує ворога; при нападі на мурашник - мурашки розбризкують мурашину кислоту, яка служить сигналом для всіх мурах захищати свій мурашник; рослина, пошкоджена травоїдними тваринами, виділяє феромони небезпеки, які змушують сусідні рослини цього виду синтезувати таніни - речовини, які роблять рослину «несмачною» для травоїдних тварин і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92976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lang w:val="uk-UA"/>
        </w:rPr>
        <w:t>Присутн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 вод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феромо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безпек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які виділяються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іл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шкодже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уголов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 гальм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звиток інш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личин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нвазив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жаб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uk-UA"/>
        </w:rPr>
        <w:t>Bufo marinus</w:t>
      </w:r>
      <w:r>
        <w:rPr>
          <w:rFonts w:cs="Times New Roman" w:ascii="Times New Roman" w:hAnsi="Times New Roman"/>
          <w:lang w:val="uk-UA"/>
        </w:rPr>
        <w:t xml:space="preserve">), завезених </w:t>
      </w:r>
      <w:r>
        <w:rPr>
          <w:rStyle w:val="Hps"/>
          <w:rFonts w:cs="Times New Roman" w:ascii="Times New Roman" w:hAnsi="Times New Roman"/>
          <w:lang w:val="uk-UA"/>
        </w:rPr>
        <w:t>в Австрал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центр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мер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ля боротьби зі шкідник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цукрового очерету. Ці жаби ста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ціональним лих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 Австралії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35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543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Мурах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ри переля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збризкую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урашину кислот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 це сигна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дичів про небезпе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 необхід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ахищ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урашник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437005" cy="115760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Мурашина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ислота -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траху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у мураш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феромо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слід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до їж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урашки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еревц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іт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шля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 здобич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феромо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міч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територ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ти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ибки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вар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іт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хімічними речови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вою терито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ежі я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е допуск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вого виду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феромо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агресії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 самців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иш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MU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Major Urinasry Protein), який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діля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ш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ликає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веді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ериторіаль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гре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88366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У самц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ише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ілков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феромо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MUP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Major Urinasry Protein), який </w:t>
      </w:r>
      <w:r>
        <w:rPr>
          <w:rStyle w:val="Hps"/>
          <w:rFonts w:cs="Times New Roman" w:ascii="Times New Roman" w:hAnsi="Times New Roman"/>
          <w:lang w:val="uk-UA"/>
        </w:rPr>
        <w:t>виділя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н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амці</w:t>
      </w:r>
      <w:r>
        <w:rPr>
          <w:rFonts w:cs="Times New Roman" w:ascii="Times New Roman" w:hAnsi="Times New Roman"/>
          <w:lang w:val="uk-UA"/>
        </w:rPr>
        <w:t xml:space="preserve">, викликає </w:t>
      </w:r>
      <w:r>
        <w:rPr>
          <w:rStyle w:val="Hps"/>
          <w:rFonts w:cs="Times New Roman" w:ascii="Times New Roman" w:hAnsi="Times New Roman"/>
          <w:lang w:val="uk-UA"/>
        </w:rPr>
        <w:t>поведін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ериторі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гресії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) феромони агрегації в зграю</w:t>
      </w:r>
      <w:r>
        <w:rPr>
          <w:rFonts w:cs="Times New Roman" w:ascii="Times New Roman" w:hAnsi="Times New Roman"/>
          <w:sz w:val="24"/>
          <w:szCs w:val="24"/>
          <w:lang w:val="uk-UA"/>
        </w:rPr>
        <w:t>. Наприклад, завдяки цим феромонам, атлантичний оселедець збирається в зграї перед тим, як плисти на мілководдя для нересту. Самки на мілководді повинні дружно вимітати ікру, а самці її запліднити. При цьому мілководдя дає концентрацію особин, а як наслідок - ікри і сперми. Крім того, на мілководді багато хижаків, а зграя довжиною 20-30 км і завширшки 3-4 км - це си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жуки-короїди збираються в зграї перед нападом на нове дерево (оскільки від проникнення одиночного жука-агресора - дерево захищається, випускаючи см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лад, морські бактер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ibrio fisher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діляють у воду речовини - фактори кворум сенсингу. Ці речовини змушують бактерій збиратися разом і дружно світитися при механічних вібраціях води від риби, що наближається. Риба повинна заковтнути цих бактерій - в кишечнику риби бактеріям більш безпечно і там вони проходять наступний етап онтогенезу, а риба набуває симбіонтів, які спроможні розщеплювати хітин морських мешканців, який важко перетравлюєть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в несприятливих умовах - бактерії виділяють речовини (т.зв. кворум сенсінг фактори), які змушують їх формувати колонії у вигляді т.зв. бактеріальних біоплівок. Бактерії у складі таких біоплівок виявляються дуже стійкими до будь яких ушкоджуючи чинників навколишнь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при голодуванні деякі міксобактерії виділяють кворум сенсінг фактори, які змушують бактерії збиратися разом і формувати з окремих особин багатоклітинні колонії - це дозволяє їм залишити потомство в несприятлив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4185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Зграя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оселедців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, що йде на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ерес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8470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Зграя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жуків</w:t>
            </w:r>
            <w:r>
              <w:rPr>
                <w:rStyle w:val="Atn"/>
                <w:rFonts w:cs="Times New Roman" w:ascii="Times New Roman" w:hAnsi="Times New Roman"/>
                <w:lang w:val="uk-UA"/>
              </w:rPr>
              <w:t>-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короїдів, що напала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дере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8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92300" cy="141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Бактеріальна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біоплівка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харчовому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убстраті</w:t>
            </w:r>
            <w:r>
              <w:rPr>
                <w:rStyle w:val="Hps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eastAsia="Times New Roman" w:cs="Times New Roman"/>
                <w:lang w:val="uk-UA"/>
              </w:rPr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26895" cy="1264285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кремі</w:t>
            </w:r>
            <w:r>
              <w:rPr>
                <w:rFonts w:eastAsia="Times New Roman" w:cs="Times New Roman" w:ascii="Times New Roman" w:hAnsi="Times New Roman"/>
              </w:rPr>
              <w:t xml:space="preserve"> бакте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кладі</w:t>
            </w:r>
            <w:r>
              <w:rPr>
                <w:rFonts w:eastAsia="Times New Roman" w:cs="Times New Roman" w:ascii="Times New Roman" w:hAnsi="Times New Roman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>опл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івк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335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Морські бактерії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ibrio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fisheri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дружно розпочинають світіння при наближенні риби завдяки виділенню в навколишнє середовище феромона кворум сенсін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drawing>
                <wp:inline distT="0" distB="0" distL="0" distR="0">
                  <wp:extent cx="2205355" cy="2690495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ксобактерії в несприятливих умовах виділяють феромон агрегації, завдяки якому окремі бактерії об’єднуються  в багатоклітинну структуру, що допомагає вижити колон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) статеві феромони</w:t>
      </w:r>
      <w:r>
        <w:rPr>
          <w:rFonts w:cs="Times New Roman" w:ascii="Times New Roman" w:hAnsi="Times New Roman"/>
          <w:sz w:val="24"/>
          <w:szCs w:val="24"/>
          <w:lang w:val="uk-UA"/>
        </w:rPr>
        <w:t>. Цей тип феромонів виробляють всі організми - від бактерій до людини. Статеві феромони дозволяють розпізнати партнера свого виду, активують пошук партнера свого виду, запускають ритуал залицяння і спаровування, тобто в цілому, сприяють правильному вибору партнера. Іноді, щоб знайти самку - самець комахи пролітає до 4 км 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і дослідження показали, що якщо у самця щура заблокувати рецептор, що сприймає феромони самки, - то такий самець втрачає інтерес до самки і до розмноження. Якщо у мухи дрозофіли заблокувати ген, відповідальний за синтез статевого феромону - то з такою самкою починають спаровуватися самці інших видів мушок-дрозофіл. NB! У комах і жуків - це правило! Згадайте казку про Дюймовочку! Сім'я жука сказала: «Фу! Вона погано пахне!!! » (тобто, вона пахне не так, як повинна пахнути самка жука!). І вони мали раці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68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590040" cy="1201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Ш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в</w:t>
            </w:r>
            <w:r>
              <w:rPr>
                <w:rFonts w:cs="Times New Roman" w:ascii="Times New Roman" w:hAnsi="Times New Roman"/>
                <w:szCs w:val="28"/>
              </w:rPr>
              <w:t>копряд (</w:t>
            </w:r>
            <w:r>
              <w:rPr>
                <w:rFonts w:cs="Times New Roman" w:ascii="Times New Roman" w:hAnsi="Times New Roman"/>
                <w:i/>
                <w:iCs/>
                <w:lang w:val="la-VA"/>
              </w:rPr>
              <w:t>Bombyx mor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93720" cy="798195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Бомбіко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 статев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шовкопряда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Це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ривертає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ка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іль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ців ць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ж ви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34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2171065" cy="1321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Андростено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татеви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о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ик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 домашні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вине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03730" cy="1170940"/>
                  <wp:effectExtent l="0" t="0" r="0" b="0"/>
                  <wp:docPr id="14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Андростено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 статев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виней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интезуєтьс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акож 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 організмі людини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ле для люди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 функц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е встановлена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Приклад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феромоні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праймері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тобто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феромоні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, що змінюють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індивідуальний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розвиток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організмів 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uk-UA"/>
        </w:rPr>
        <w:t>онтогенез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змінюють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огра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татевого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ших особ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 популя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ролева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 сім'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дж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діля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човини, як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ерешкоджають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яє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о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 ць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яє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'явля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бочі бджол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277870" cy="174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lang w:val="uk-UA"/>
        </w:rPr>
        <w:t>Бджолина сім'я</w:t>
      </w:r>
      <w:r>
        <w:rPr>
          <w:rFonts w:cs="Times New Roman" w:ascii="Times New Roman" w:hAnsi="Times New Roman"/>
          <w:lang w:val="uk-UA"/>
        </w:rPr>
        <w:t xml:space="preserve">: а - </w:t>
      </w:r>
      <w:r>
        <w:rPr>
          <w:rStyle w:val="Hps"/>
          <w:rFonts w:cs="Times New Roman" w:ascii="Times New Roman" w:hAnsi="Times New Roman"/>
          <w:lang w:val="uk-UA"/>
        </w:rPr>
        <w:t>робоча бджола</w:t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lang w:val="uk-UA"/>
        </w:rPr>
        <w:t>б 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ат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королева);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рутен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еромони, які змінюють морфологічну і поведінкову програму розвитку організму. Наприклад, звичайна сарана - це одиночна не мігруюча комаха. Однак, в сприятливі роки при великій кількості харчових ресурсів - ця сарана сильно розмножується. При перенаселенні території - одиночна сарана виділяє в навколишнє середовище феромон, який перемикає програму розвитку і личинка одиночної сарани перетворюється на стадну особину, яка і зовні, і за поведінкою відрізняється від одиночної сарани. Перетворення відбувається на останній личинковій стадії - на стадії німфи. Всього за дві години може сформуватися або мирний саранчук-одинак, або стадний агресор! Стадна сарана збивається в багатомільйонні зграї, які мігрують на величезні відстані, знищуючи на своєму шляху всі рослини. Так, в 1957 р в Сомалі була зареєстрована зграя сарани 1,6 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ин масою 50 тис. тонн!!! Якщо врахувати, що за добу одна сарана з'їдає рослинність рівну своїй масі, то можна уявити рівень збитку, що наноситься перелітною сарано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3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90065" cy="1756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Одиноч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Solitarios</w:t>
            </w:r>
            <w:r>
              <w:rPr>
                <w:rFonts w:cs="Times New Roman" w:ascii="Times New Roman" w:hAnsi="Times New Roman"/>
                <w:lang w:val="uk-UA"/>
              </w:rPr>
              <w:t xml:space="preserve">) і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тад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Gregarious</w:t>
            </w:r>
            <w:r>
              <w:rPr>
                <w:rFonts w:cs="Times New Roman" w:ascii="Times New Roman" w:hAnsi="Times New Roman"/>
                <w:lang w:val="uk-UA"/>
              </w:rPr>
              <w:t xml:space="preserve">) форми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устельної сара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37665" cy="1116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грая сарани в Мавританії. При перенаселенні популяції - сарана виділяє феромони, які сприяють перетворенню личинок одиночної осілої сарани в сарану стадної мігруючої форми. Ця сарана збирається у великі зграї і поїдає на своєму шляху всі росл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) феромони - аутоінгібітори розмноження особин</w:t>
      </w:r>
      <w:r>
        <w:rPr>
          <w:rFonts w:cs="Times New Roman" w:ascii="Times New Roman" w:hAnsi="Times New Roman"/>
          <w:sz w:val="24"/>
          <w:szCs w:val="24"/>
          <w:lang w:val="uk-UA"/>
        </w:rPr>
        <w:t>. При щільному заселенні території - особини даного виду перестають розмножуватися, оскільки при цьому в навколишньому середовищі накопичуються спеціальні хімічні речовини  - аутоінгібітори розмно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лад, якщо багато риби у ставку - то риба перестає розмножуватись, що створює проблеми для рибного господарства. Наприклад, каучуконосні рослини гвайюла (сімейство складноцвіті) - гальмують проростання насіння свого виду. Наприклад, круглі черв'яки немато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Caenorhabditis elega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нестачі їжі і перенаселеності території - виділяють феромони аскарозиди, які на певній личинковій стадії зупиняють розвиток нових нематод (на стадії dauer). На стадії dauer нематода може перебувати кілька місяців, поки умови в навколишньому середовищі не стануть більш сприятлив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943100" cy="1261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Каучуконос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сли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вайюл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lang w:val="uk-UA"/>
              </w:rPr>
              <w:t xml:space="preserve"> п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ртеніу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ріблястий (</w:t>
            </w:r>
            <w:r>
              <w:rPr>
                <w:rFonts w:cs="Times New Roman" w:ascii="Times New Roman" w:hAnsi="Times New Roman"/>
                <w:i/>
                <w:lang w:val="uk-UA"/>
              </w:rPr>
              <w:t>Parthenium argentatum</w:t>
            </w:r>
            <w:r>
              <w:rPr>
                <w:rFonts w:cs="Times New Roman" w:ascii="Times New Roman" w:hAnsi="Times New Roman"/>
                <w:lang w:val="uk-UA"/>
              </w:rPr>
              <w:t xml:space="preserve">), сімейство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кладноцвіті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р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вайюл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иділя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ранс-</w:t>
            </w:r>
            <w:r>
              <w:rPr>
                <w:rFonts w:cs="Times New Roman" w:ascii="Times New Roman" w:hAnsi="Times New Roman"/>
                <w:lang w:val="uk-UA"/>
              </w:rPr>
              <w:t xml:space="preserve">ціннамову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ислоту, я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нгібу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ророст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 ріс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усідні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сли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вайюли</w:t>
            </w:r>
            <w:r>
              <w:rPr>
                <w:rFonts w:cs="Times New Roman" w:ascii="Times New Roman" w:hAnsi="Times New Roman"/>
                <w:lang w:val="uk-UA"/>
              </w:rPr>
              <w:t>!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</w:rPr>
            </w:pPr>
            <w:r>
              <w:rPr>
                <w:rStyle w:val="St"/>
              </w:rPr>
              <w:drawing>
                <wp:inline distT="0" distB="0" distL="0" distR="0">
                  <wp:extent cx="2702560" cy="1327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Алелопатичн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ген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слин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юглон</w:t>
            </w:r>
            <w:r>
              <w:rPr>
                <w:rFonts w:cs="Times New Roman" w:ascii="Times New Roman" w:hAnsi="Times New Roman"/>
                <w:lang w:val="uk-UA"/>
              </w:rPr>
              <w:t xml:space="preserve">;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рансціннамов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ислота. Кореневі виді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вайюл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ригнічують ріс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усідні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сли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ваяюли</w:t>
            </w:r>
            <w:r>
              <w:rPr>
                <w:rFonts w:cs="Times New Roman" w:ascii="Times New Roman" w:hAnsi="Times New Roman"/>
                <w:lang w:val="uk-UA"/>
              </w:rPr>
              <w:t>. При цьому а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утотоксично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ечовиною 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ранс-</w:t>
            </w:r>
            <w:r>
              <w:rPr>
                <w:rFonts w:cs="Times New Roman" w:ascii="Times New Roman" w:hAnsi="Times New Roman"/>
                <w:lang w:val="uk-UA"/>
              </w:rPr>
              <w:t xml:space="preserve">ціннамовая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ислота,</w:t>
            </w:r>
            <w:r>
              <w:rPr>
                <w:rFonts w:cs="Times New Roman" w:ascii="Times New Roman" w:hAnsi="Times New Roman"/>
                <w:lang w:val="uk-UA"/>
              </w:rPr>
              <w:t xml:space="preserve"> яка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нгібу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іс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ваяюл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 концентр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сього лиш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0,0001</w:t>
            </w:r>
            <w:r>
              <w:rPr>
                <w:rFonts w:cs="Times New Roman" w:ascii="Times New Roman" w:hAnsi="Times New Roman"/>
                <w:lang w:val="uk-UA"/>
              </w:rPr>
              <w:t>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40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218565" cy="1158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Круглий хроба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lang w:val="uk-UA"/>
              </w:rPr>
              <w:t>Caenorhabditis elegans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ри голодуванн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ці черв'я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интезую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скарозиди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які зупиняю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 личин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ов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оросл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черв'яків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2896870" cy="144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Аскарозид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руглих черв'яків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 умова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олод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скарозид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упиняю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черв'яків 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личинок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Кайромо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хімічна речовина, я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діля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рганіз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пливає на поведі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собин іншого ви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ді ця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човина назив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айромо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о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дна й та са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човина мож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конувати 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айром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к 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грег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 згра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жуків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їдів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помагає ї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до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озахи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ере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ця ж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верт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хиж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жу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поїдають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роїд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урашк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діля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лі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 гніз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цей же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користову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жуки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ахоїд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ля 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б знайт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житл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у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drawing>
                <wp:inline distT="0" distB="0" distL="0" distR="0">
                  <wp:extent cx="1362710" cy="1211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Жуки-</w:t>
            </w:r>
            <w:r>
              <w:rPr>
                <w:rFonts w:cs="Times New Roman" w:ascii="Times New Roman" w:hAnsi="Times New Roman"/>
                <w:lang w:val="uk-UA"/>
              </w:rPr>
              <w:t xml:space="preserve">короїди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Dendroctonus ponderosae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еред нападом 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ерев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иділяю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грег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граю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лективн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па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озволяє ї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одол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озахис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слини</w:t>
            </w:r>
            <w:r>
              <w:rPr>
                <w:rFonts w:cs="Times New Roman" w:ascii="Times New Roman" w:hAnsi="Times New Roman"/>
                <w:lang w:val="uk-UA"/>
              </w:rPr>
              <w:t xml:space="preserve">, оскільки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у відповідь на напа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роїд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 росли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очинає виділя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молу,</w:t>
            </w:r>
            <w:r>
              <w:rPr>
                <w:rFonts w:cs="Times New Roman" w:ascii="Times New Roman" w:hAnsi="Times New Roman"/>
                <w:lang w:val="uk-UA"/>
              </w:rPr>
              <w:t xml:space="preserve"> яка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акупорю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ходи 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личин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роїд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55570" cy="1770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Стовбур дерева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ошкоджений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роїдом</w:t>
            </w:r>
            <w:r>
              <w:rPr>
                <w:rStyle w:val="Atn"/>
                <w:rFonts w:cs="Times New Roman" w:ascii="Times New Roman" w:hAnsi="Times New Roman"/>
                <w:lang w:val="uk-UA"/>
              </w:rPr>
              <w:t>-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друкаре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02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775970" cy="1218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Жуки-</w:t>
            </w:r>
            <w:r>
              <w:rPr>
                <w:rFonts w:cs="Times New Roman" w:ascii="Times New Roman" w:hAnsi="Times New Roman"/>
                <w:lang w:val="uk-UA"/>
              </w:rPr>
              <w:t xml:space="preserve">комахоїди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Hysteridae</w:t>
            </w:r>
            <w:r>
              <w:rPr>
                <w:rFonts w:cs="Times New Roman" w:ascii="Times New Roman" w:hAnsi="Times New Roman"/>
                <w:lang w:val="uk-UA"/>
              </w:rPr>
              <w:t xml:space="preserve">) використовують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лід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ура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щоб знай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їх житл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03730" cy="781685"/>
                  <wp:effectExtent l="0" t="0" r="0" b="0"/>
                  <wp:docPr id="25" name="Image2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ронова кислота – феромон с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нізда</w:t>
            </w:r>
            <w:r>
              <w:rPr>
                <w:rFonts w:cs="Times New Roman" w:ascii="Times New Roman" w:hAnsi="Times New Roman"/>
              </w:rPr>
              <w:t xml:space="preserve"> у мура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819400" cy="3740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усениці метелика </w:t>
      </w:r>
      <w:r>
        <w:rPr>
          <w:rFonts w:cs="Times New Roman" w:ascii="Times New Roman" w:hAnsi="Times New Roman"/>
          <w:i/>
          <w:lang w:val="uk-UA"/>
        </w:rPr>
        <w:t>Pieris</w:t>
      </w:r>
      <w:r>
        <w:rPr>
          <w:rFonts w:cs="Times New Roman" w:ascii="Times New Roman" w:hAnsi="Times New Roman"/>
          <w:lang w:val="uk-UA"/>
        </w:rPr>
        <w:t xml:space="preserve"> (на рис. PR) - обгризають листя капусти. У відповідь на це капуста виділяє леткі речовини, які залучають до капусти комах-паразитоїдів: CG - </w:t>
      </w:r>
      <w:r>
        <w:rPr>
          <w:rFonts w:cs="Times New Roman" w:ascii="Times New Roman" w:hAnsi="Times New Roman"/>
          <w:i/>
          <w:lang w:val="uk-UA"/>
        </w:rPr>
        <w:t>Cotesia glomerata</w:t>
      </w:r>
      <w:r>
        <w:rPr>
          <w:rFonts w:cs="Times New Roman" w:ascii="Times New Roman" w:hAnsi="Times New Roman"/>
          <w:lang w:val="uk-UA"/>
        </w:rPr>
        <w:t xml:space="preserve"> і CR - </w:t>
      </w:r>
      <w:r>
        <w:rPr>
          <w:rFonts w:cs="Times New Roman" w:ascii="Times New Roman" w:hAnsi="Times New Roman"/>
          <w:i/>
          <w:lang w:val="uk-UA"/>
        </w:rPr>
        <w:t>Cotesia rubecula</w:t>
      </w:r>
      <w:r>
        <w:rPr>
          <w:rFonts w:cs="Times New Roman" w:ascii="Times New Roman" w:hAnsi="Times New Roman"/>
          <w:lang w:val="uk-UA"/>
        </w:rPr>
        <w:t xml:space="preserve">. Ці паразитичні комахи відкладають свої яйця в тіло гусениці. При цьому, личинки, які вилуплюються з яєць,  вбивають гусеницю. Крім того, леткі речовини, виділені капустою, також залучають до рослини комах - гіперпаразитоїдів: 1 - </w:t>
      </w:r>
      <w:r>
        <w:rPr>
          <w:rFonts w:cs="Times New Roman" w:ascii="Times New Roman" w:hAnsi="Times New Roman"/>
          <w:i/>
          <w:lang w:val="uk-UA"/>
        </w:rPr>
        <w:t>Acrolyta nens</w:t>
      </w:r>
      <w:r>
        <w:rPr>
          <w:rFonts w:cs="Times New Roman" w:ascii="Times New Roman" w:hAnsi="Times New Roman"/>
          <w:lang w:val="uk-UA"/>
        </w:rPr>
        <w:t xml:space="preserve">; 2 - </w:t>
      </w:r>
      <w:r>
        <w:rPr>
          <w:rFonts w:cs="Times New Roman" w:ascii="Times New Roman" w:hAnsi="Times New Roman"/>
          <w:i/>
          <w:lang w:val="uk-UA"/>
        </w:rPr>
        <w:t>Lysibis nana</w:t>
      </w:r>
      <w:r>
        <w:rPr>
          <w:rFonts w:cs="Times New Roman" w:ascii="Times New Roman" w:hAnsi="Times New Roman"/>
          <w:lang w:val="uk-UA"/>
        </w:rPr>
        <w:t xml:space="preserve">; 3 - </w:t>
      </w:r>
      <w:r>
        <w:rPr>
          <w:rFonts w:cs="Times New Roman" w:ascii="Times New Roman" w:hAnsi="Times New Roman"/>
          <w:i/>
          <w:lang w:val="uk-UA"/>
        </w:rPr>
        <w:t>Pteromalus semotus</w:t>
      </w:r>
      <w:r>
        <w:rPr>
          <w:rFonts w:cs="Times New Roman" w:ascii="Times New Roman" w:hAnsi="Times New Roman"/>
          <w:lang w:val="uk-UA"/>
        </w:rPr>
        <w:t xml:space="preserve">; 4 - </w:t>
      </w:r>
      <w:r>
        <w:rPr>
          <w:rFonts w:cs="Times New Roman" w:ascii="Times New Roman" w:hAnsi="Times New Roman"/>
          <w:i/>
          <w:lang w:val="uk-UA"/>
        </w:rPr>
        <w:t>Mesochorus gemellus</w:t>
      </w:r>
      <w:r>
        <w:rPr>
          <w:rFonts w:cs="Times New Roman" w:ascii="Times New Roman" w:hAnsi="Times New Roman"/>
          <w:lang w:val="uk-UA"/>
        </w:rPr>
        <w:t xml:space="preserve">; 5 - </w:t>
      </w:r>
      <w:r>
        <w:rPr>
          <w:rFonts w:cs="Times New Roman" w:ascii="Times New Roman" w:hAnsi="Times New Roman"/>
          <w:i/>
          <w:lang w:val="uk-UA"/>
        </w:rPr>
        <w:t>Baryscapus galactopus</w:t>
      </w:r>
      <w:r>
        <w:rPr>
          <w:rFonts w:cs="Times New Roman" w:ascii="Times New Roman" w:hAnsi="Times New Roman"/>
          <w:lang w:val="uk-UA"/>
        </w:rPr>
        <w:t>. Ці комахи-гіперпаразитоїди відкладають свої яйця в тіло личинок комах-паразитої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722755" cy="12909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Самец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ух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естрокрил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олотарніков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Eurost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solidaginis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лист росли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олотарни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Solidago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altissima</w:t>
            </w:r>
            <w:r>
              <w:rPr>
                <w:rFonts w:cs="Times New Roman" w:ascii="Times New Roman" w:hAnsi="Times New Roman"/>
                <w:lang w:val="uk-UA"/>
              </w:rPr>
              <w:t xml:space="preserve">) виділяє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татеві феромо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ля залу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ки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Одна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яйц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оті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ідкладає 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ншу рослин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олотарника</w:t>
            </w:r>
            <w:r>
              <w:rPr>
                <w:rFonts w:cs="Times New Roman" w:ascii="Times New Roman" w:hAnsi="Times New Roman"/>
                <w:lang w:val="uk-UA"/>
              </w:rPr>
              <w:t>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809115" cy="1809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алов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еформ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стебл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олотарни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ісля відклад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яєц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естрокрилк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510030" cy="13728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Жук</w:t>
            </w:r>
            <w:r>
              <w:rPr>
                <w:rStyle w:val="Atn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листоїд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Trirhabda virgata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листі росли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олотарника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листі росли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є запа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ухи</w:t>
            </w:r>
            <w:r>
              <w:rPr>
                <w:rStyle w:val="Atn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пестрокрилки,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жу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Е БУД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обгриз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цю рослина</w:t>
            </w:r>
            <w:r>
              <w:rPr>
                <w:rFonts w:cs="Times New Roman" w:ascii="Times New Roman" w:hAnsi="Times New Roman"/>
                <w:lang w:val="uk-UA"/>
              </w:rPr>
              <w:t>, оскільки рослина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 xml:space="preserve"> вж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 xml:space="preserve">готова»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о напад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383030" cy="1257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Личин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жука-</w:t>
            </w:r>
            <w:r>
              <w:rPr>
                <w:rFonts w:cs="Times New Roman" w:ascii="Times New Roman" w:hAnsi="Times New Roman"/>
                <w:lang w:val="uk-UA"/>
              </w:rPr>
              <w:t xml:space="preserve">листоїда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листі росли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олотарника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 ли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є запа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ухи</w:t>
            </w:r>
            <w:r>
              <w:rPr>
                <w:rStyle w:val="Atn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пестрокрилки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жу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е відкладатим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вої яйця 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цю рослину</w:t>
            </w:r>
            <w:r>
              <w:rPr>
                <w:rFonts w:cs="Times New Roman" w:ascii="Times New Roman" w:hAnsi="Times New Roman"/>
                <w:lang w:val="uk-UA"/>
              </w:rPr>
              <w:t>, оскільки рослина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 xml:space="preserve"> вж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 xml:space="preserve">готова»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о нападу</w:t>
            </w:r>
            <w:r>
              <w:rPr>
                <w:rFonts w:cs="Times New Roman" w:ascii="Times New Roman" w:hAnsi="Times New Roman"/>
                <w:szCs w:val="28"/>
              </w:rPr>
              <w:t xml:space="preserve"> …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ма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аразиту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 росл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ликають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хисну реак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сли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ому, як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 росл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бувало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пар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мах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ка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кладає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аку росл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йця, 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ші параз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е сід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бгри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скільк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«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еджена»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м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сл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си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интез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хисні 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3. Впл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забруднення навколишнього середовища 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ефективність спілк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особ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за допомог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феромон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Хімічне забруд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вколишнього сере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руш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мунікацію мі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собинами. Наприклад, сьогод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и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коротилася популя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лакит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ра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ерез забруд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фтопроду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скільк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дин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углевод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фтопроду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є антагоніс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тате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еромо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лакит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ра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це призвод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 того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собини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паровуються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53335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Популя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лакит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раб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ізко скоротил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через забруд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фтопродуктами</w:t>
      </w:r>
      <w:r>
        <w:rPr>
          <w:rFonts w:cs="Times New Roman" w:ascii="Times New Roman" w:hAnsi="Times New Roman"/>
          <w:lang w:val="uk-UA"/>
        </w:rPr>
        <w:t xml:space="preserve">, які є </w:t>
      </w:r>
      <w:r>
        <w:rPr>
          <w:rStyle w:val="Hps"/>
          <w:rFonts w:cs="Times New Roman" w:ascii="Times New Roman" w:hAnsi="Times New Roman"/>
          <w:lang w:val="uk-UA"/>
        </w:rPr>
        <w:t>антагоніст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тате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феромо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ам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лакит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раб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бруднення навколишнього середовища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ус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сектицидом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ДТ</w:t>
      </w:r>
      <w:r>
        <w:rPr>
          <w:rFonts w:cs="Times New Roman" w:ascii="Times New Roman" w:hAnsi="Times New Roman"/>
          <w:sz w:val="24"/>
          <w:szCs w:val="24"/>
          <w:lang w:val="uk-UA"/>
        </w:rPr>
        <w:t>) п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извело до 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самц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айок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узбережж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нглії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удують гніз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паровуються 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ка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цьому сам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ганя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коло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к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маг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паровуватись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ам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!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им чи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леку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Д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рушу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огра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проду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ай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- точно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днак, на сьогодніш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становлено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лекули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дібною хіміч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труктур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ж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гулювати 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Н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рганізм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03730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horttext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Чайка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Узберіжжя Англії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horttext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66570" cy="1064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Хіміч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труктура молекул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Д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 xml:space="preserve">дуст)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олекул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 подібно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труктуро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датні</w:t>
            </w:r>
            <w:r>
              <w:rPr>
                <w:rFonts w:cs="Times New Roman" w:ascii="Times New Roman" w:hAnsi="Times New Roman"/>
                <w:lang w:val="uk-UA"/>
              </w:rPr>
              <w:t xml:space="preserve"> впливати на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бот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Н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організм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нища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раб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бробля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етраетилсвинц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 обро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люск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 шлях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оду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рських суд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люски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к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бу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оловічі статеві орга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т.з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вищ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мпомек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оскільк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етраетилсвин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ормоноподіб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і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учасна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арфуме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важ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авильному вибо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артн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у люде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кільк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лок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род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п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іла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релю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імун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уміс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артн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икористання знань про феромонах на практиц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механізмів дії феромонів дозволило на сьогоднішній день широко використовувати різні феромони для захисту людей, дерев, посівів і т.н. від шкідників. Наприклад, сьогодні створені і широко використовуються феромонні пастки для паразитичних комах (комарів, москітів та ін.). У Заволжжі розвісили феромонні пастки для соснового шовкопряда. На одеських каштанах феромонні пастки ловлять самців мінуючої мол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у рибному господарстві під жорстким контролем тримається оновлення водних середовищ існування риби, для уникнення самоінгібування їх розмно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82520" cy="15754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ні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астки для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орностаєвої молі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ркутськ</w:t>
            </w:r>
            <w:r>
              <w:rPr>
                <w:rStyle w:val="Hps"/>
                <w:lang w:val="uk-UA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8665" cy="2323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н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астки 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шестизубчаст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роїд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 кедров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ліса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Хака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на сьогоднішній день генними інженерами отримані трансгенні рослини, які виділяють в навколишнє середовище речовини, що відлякують комах-паразитів. Зокрема, вбудовування гена синтезу Е-</w:t>
      </w:r>
      <w:r>
        <w:rPr>
          <w:rFonts w:eastAsia="Symbol" w:cs="Symbol" w:ascii="Symbol" w:hAnsi="Symbol"/>
          <w:sz w:val="24"/>
          <w:szCs w:val="24"/>
          <w:lang w:val="uk-UA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>-фарнезину в персик забезпечило відлякування попелиці від рослин персика (оскільки Е-</w:t>
      </w:r>
      <w:r>
        <w:rPr>
          <w:rFonts w:eastAsia="Symbol" w:cs="Symbol" w:ascii="Symbol" w:hAnsi="Symbol"/>
          <w:sz w:val="24"/>
          <w:szCs w:val="24"/>
          <w:lang w:val="uk-UA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>-фарнезин - це феромон небезпеки, який виділяє тля при нападі на неї хижих комах). Вчені виявили, що в природних умовах деякі дикі рослини (дика картопля і м'ята) попелиця не їсть. Виявилося, що ці рослини синтезують дану речовину! Вбудовування гена Е-</w:t>
      </w:r>
      <w:r>
        <w:rPr>
          <w:rFonts w:eastAsia="Symbol" w:cs="Symbol" w:ascii="Symbol" w:hAnsi="Symbol"/>
          <w:sz w:val="24"/>
          <w:szCs w:val="24"/>
          <w:lang w:val="uk-UA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>-фарнезину з дикої картоплі в рослини персика врятувало персик від об'їдання попелице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46680" cy="1428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Листя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ерсика,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ошкоджені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опелицею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horttext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95500" cy="1428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ps"/>
                <w:lang w:val="uk-UA"/>
              </w:rPr>
              <w:t>Персикова попелиця</w:t>
            </w:r>
            <w:r>
              <w:rPr>
                <w:rStyle w:val="Shorttext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рослини огірка пошкоджує рослиноїдний павутинний кліщ. Пошкоджена рослина огірка виділяє речовини, які приваблюють хижих кліщів, які з'їдають павутинних кліщів. Якщо в рослину огірка вбудувати ген феромону небезпеки під постійно активним промотором, то й без об'їдання огірка павутинним кліщем - рослина постійно буде синтезувати феромон небезпеки (який у даній ситуації проявляє себе як кайромон), що буде привертати хижих кліщів до огірків!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Методи вивчення феромонів і кайромон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ивчення феромонів і кайромонов - в першу чергу необхідно правильно провести відбір проб. Проби води, в якій знаходився організм, відбирають за допомогою спеціальних шприців, а проби повітря - за допомогою спеціальних насосів. Оскільки організми виділяють в навколишнє середовище велику кількість різних сигнальних хімічних речовин, то на першому етапі дослідження фахівці розділяють суміші речовин на окремі компоненти за допомогою хроматографії. На наступному етапі - тип індивідуальної речовини встановлюють за допомогою мас-спектромет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NB! Якщо речовини летючі, то їх розділяють за допомогою газової хроматографії, а якщо мало летючі - то поділ проводять за допомогою рідинної хроматограф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*Газова хроматографія - це різновид хроматографії, метод розділення летких компонентів, при якому рухомою фазою служить інертний газ (газ-носій), що рухається через нерухому фазу з великою поверхнею. В якості рухомої фази використовують водень, гелій, азот, аргон, вуглекислий газ. Газ-носій не реагує з нерухомою фазою і з речовинами, що розділяються. Розрізняють газо-твердофазну і газо-рідинну хроматографію. У першому випадку нерухомою фазою є твердий носій (силікагель, вугілля, оксид алюмінію), у другому - рідина, нанесена на поверхню інертного носія. Розділення засновано на відмінностях у летючості і розчинності (або адсорбуємості) компонентів суміші. Цей метод можна використовувати для аналізу газоподібних, рідких і твердих речовин з молекулярною масою менше 400, які повинні задовольняти певним вимогам, головні з яких - летючість, термостабільність, інертність. Цим вимогам, як правило, повною мірою задовольняють органічні речовини, тому, газову хроматографію широко використовують як серійний метод аналізу органічних сполук. Головним приладом для проведення досліджень служить газовий хромато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1060" cy="1173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lang w:val="uk-UA"/>
        </w:rPr>
        <w:t>Схе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аз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роматографа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Style w:val="Hps"/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 джерел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азу</w:t>
      </w:r>
      <w:r>
        <w:rPr>
          <w:rFonts w:cs="Times New Roman" w:ascii="Times New Roman" w:hAnsi="Times New Roman"/>
          <w:lang w:val="uk-UA"/>
        </w:rPr>
        <w:t xml:space="preserve">-носія </w:t>
      </w:r>
      <w:r>
        <w:rPr>
          <w:rStyle w:val="Hps"/>
          <w:rFonts w:cs="Times New Roman" w:ascii="Times New Roman" w:hAnsi="Times New Roman"/>
          <w:lang w:val="uk-UA"/>
        </w:rPr>
        <w:t>(рухом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фази)</w:t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гулято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трати газ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осія</w:t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стрій введ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би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роматографіч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лонка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ермостаті</w:t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етектор</w:t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електронний підсилювач</w:t>
      </w:r>
      <w:r>
        <w:rPr>
          <w:rFonts w:cs="Times New Roman" w:ascii="Times New Roman" w:hAnsi="Times New Roman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єструюч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ла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самописець, комп'ютер); </w:t>
      </w:r>
      <w:r>
        <w:rPr>
          <w:rStyle w:val="Hps"/>
          <w:rFonts w:cs="Times New Roman" w:ascii="Times New Roman" w:hAnsi="Times New Roman"/>
          <w:lang w:val="uk-UA"/>
        </w:rPr>
        <w:t>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тратомі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еденні газової хроматографії суміш речовин подають в колонку хроматографа. На стінки колонки хроматографа нанесені речовини, які по-різному уповільнюють швидкість проходження досліджуваних речовин через колонку хроматографа. Через деякий час з колонки хроматографа починають виходити індивідуальні речовини. Надалі кожну з цих речовин ідентифікують за допомогою приладу мас-спектрометра. Якщо виділена речовина раніше не була ідентифікована - тоді її хімічну структуру встановлюють за допомогою методів ядерного магнітного резонан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досліджень представляють у вигляді графіка, на якому по осі ОУ нанесена концентрація речовини, а по осі ОХ - час виходу індивідуальної речовини з колонки хроматографа. Чим більше концентрація речовини в пробі - тим вище пік даної речовини на граф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980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17240" cy="27139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Результ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газової хроматограф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ас-спектрометр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уміш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ів</w:t>
            </w:r>
            <w:r>
              <w:rPr>
                <w:rFonts w:cs="Times New Roman" w:ascii="Times New Roman" w:hAnsi="Times New Roman"/>
                <w:lang w:val="uk-UA"/>
              </w:rPr>
              <w:t xml:space="preserve">, які виділяються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самце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жука-</w:t>
            </w:r>
            <w:r>
              <w:rPr>
                <w:rFonts w:cs="Times New Roman" w:ascii="Times New Roman" w:hAnsi="Times New Roman"/>
                <w:lang w:val="uk-UA"/>
              </w:rPr>
              <w:t xml:space="preserve">короїда.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іка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хроматограми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хв 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ихі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псдієнола</w:t>
            </w:r>
            <w:r>
              <w:rPr>
                <w:rFonts w:cs="Times New Roman" w:ascii="Times New Roman" w:hAnsi="Times New Roman"/>
                <w:lang w:val="uk-UA"/>
              </w:rPr>
              <w:t xml:space="preserve">;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7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хв 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ихі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псєнол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грег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граю</w:t>
            </w:r>
            <w:r>
              <w:rPr>
                <w:rStyle w:val="Hps"/>
                <w:lang w:val="uk-UA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5275</wp:posOffset>
                      </wp:positionV>
                      <wp:extent cx="2539365" cy="1380490"/>
                      <wp:effectExtent l="0" t="0" r="0" b="0"/>
                      <wp:wrapSquare wrapText="bothSides"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8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873760" cy="119126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31" t="-21" r="-31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3760" cy="1191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807085" cy="1192530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3" t="-21" r="-33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7085" cy="1192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95pt;height:108.7pt;mso-wrap-distance-left:9pt;mso-wrap-distance-right:9pt;mso-wrap-distance-top:0pt;mso-wrap-distance-bottom:0pt;margin-top:23.25pt;mso-position-vertical-relative:text;margin-left:1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73760" cy="1191260"/>
                                        <wp:effectExtent l="0" t="0" r="0" b="0"/>
                                        <wp:docPr id="4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1" t="-21" r="-3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3760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07085" cy="1192530"/>
                                        <wp:effectExtent l="0" t="0" r="0" b="0"/>
                                        <wp:docPr id="4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3" t="-21" r="-3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Іпсдієно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іпсєно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феромо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грег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 згра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у жуків</w:t>
            </w:r>
            <w:r>
              <w:rPr>
                <w:rStyle w:val="Atn"/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корої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408430" cy="12573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к-кор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Cs w:val="28"/>
              </w:rPr>
              <w:t>д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u w:val="none"/>
                </w:rPr>
                <w:t>Dendroctonus ponderosae</w:t>
              </w:r>
            </w:hyperlink>
            <w:r>
              <w:rPr>
                <w:rFonts w:cs="Times New Roman" w:ascii="Times New Roman" w:hAnsi="Times New Roman"/>
                <w:szCs w:val="2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068570" cy="2936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зультати аналіз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феромон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умі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ам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чей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етодом газової хроматографії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дночасн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електро-антеннографією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Зпівістав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електричної актив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нте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амц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ниж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рива</w:t>
      </w:r>
      <w:r>
        <w:rPr>
          <w:rFonts w:cs="Times New Roman" w:ascii="Times New Roman" w:hAnsi="Times New Roman"/>
          <w:lang w:val="uk-UA"/>
        </w:rPr>
        <w:t xml:space="preserve">) і </w:t>
      </w:r>
      <w:r>
        <w:rPr>
          <w:rStyle w:val="Hps"/>
          <w:rFonts w:cs="Times New Roman" w:ascii="Times New Roman" w:hAnsi="Times New Roman"/>
          <w:lang w:val="uk-UA"/>
        </w:rPr>
        <w:t>вихо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роматограф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верх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рива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каз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ак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нтени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ептан</w:t>
      </w:r>
      <w:r>
        <w:rPr>
          <w:rStyle w:val="Atn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2-он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а), </w:t>
      </w:r>
      <w:r>
        <w:rPr>
          <w:rStyle w:val="Hps"/>
          <w:rFonts w:cs="Times New Roman" w:ascii="Times New Roman" w:hAnsi="Times New Roman"/>
          <w:lang w:val="uk-UA"/>
        </w:rPr>
        <w:t>гептан</w:t>
      </w:r>
      <w:r>
        <w:rPr>
          <w:rStyle w:val="Atn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>2</w:t>
      </w:r>
      <w:r>
        <w:rPr>
          <w:rStyle w:val="Atn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ол </w:t>
      </w:r>
      <w:r>
        <w:rPr>
          <w:rStyle w:val="Hps"/>
          <w:rFonts w:cs="Times New Roman" w:ascii="Times New Roman" w:hAnsi="Times New Roman"/>
          <w:lang w:val="uk-UA"/>
        </w:rPr>
        <w:t>(б)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онан</w:t>
      </w:r>
      <w:r>
        <w:rPr>
          <w:rStyle w:val="Atn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2-он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в) і </w:t>
      </w:r>
      <w:r>
        <w:rPr>
          <w:rStyle w:val="Hps"/>
          <w:rFonts w:cs="Times New Roman" w:ascii="Times New Roman" w:hAnsi="Times New Roman"/>
          <w:lang w:val="uk-UA"/>
        </w:rPr>
        <w:t>нонан-2</w:t>
      </w:r>
      <w:r>
        <w:rPr>
          <w:rStyle w:val="Atn"/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ол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г). </w:t>
      </w:r>
      <w:r>
        <w:rPr>
          <w:rStyle w:val="Hps"/>
          <w:rFonts w:cs="Times New Roman" w:ascii="Times New Roman" w:hAnsi="Times New Roman"/>
          <w:lang w:val="uk-UA"/>
        </w:rPr>
        <w:t>Реакці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нте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 інші речовини</w:t>
      </w:r>
      <w:r>
        <w:rPr>
          <w:rFonts w:cs="Times New Roman" w:ascii="Times New Roman" w:hAnsi="Times New Roman"/>
          <w:lang w:val="uk-UA"/>
        </w:rPr>
        <w:t xml:space="preserve">, представлені </w:t>
      </w:r>
      <w:r>
        <w:rPr>
          <w:rStyle w:val="Hps"/>
          <w:rFonts w:cs="Times New Roman" w:ascii="Times New Roman" w:hAnsi="Times New Roman"/>
          <w:lang w:val="uk-UA"/>
        </w:rPr>
        <w:t>пік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роматограм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 правій части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алюнк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сутня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791335" cy="12153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чей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трольна р</w:t>
      </w:r>
      <w:r>
        <w:rPr>
          <w:rFonts w:cs="Times New Roman" w:ascii="Times New Roman" w:hAnsi="Times New Roman"/>
          <w:b/>
          <w:lang w:val="uk-UA"/>
        </w:rPr>
        <w:t>о</w:t>
      </w:r>
      <w:r>
        <w:rPr>
          <w:rFonts w:cs="Times New Roman" w:ascii="Times New Roman" w:hAnsi="Times New Roman"/>
          <w:b/>
        </w:rPr>
        <w:t>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ар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ан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. Феромони - це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Праймери - це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У звичайних умовах пустельна сарана - це поодинокі комахи. Однак, при перенаселенні території, пустельна сарана виділяє в навколишнє середовище речовини, які перетворюють потомство цієї сарани (що розвивається личинок) з одиночних особин в стадні особини, які і зовні відрізняються від одиночних особин, і набувають здатність до перельоту на великі відстані на відміну від одиночних особин. Речовини, які виділяє при стресі перенаселення пустельна сарана - це приклад феромонів праймерів або релізерів? Поясніть свою відпові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Опишіть, за допомогою якого методу можна встановити, який тип кайромонів виділяє організм жука-короїда в навколишнє середов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. Підпишіть на графіку, який відображає результати експериментів по встановленню типу речовин, що виділяються організмом: - назви осей ОХ і ОУ; - значення пік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3141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31413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31413"/>
          <w:sz w:val="17"/>
          <w:szCs w:val="17"/>
        </w:rPr>
      </w:pPr>
      <w:r>
        <w:rPr>
          <w:rFonts w:cs="Times New Roman" w:ascii="Times New Roman" w:hAnsi="Times New Roman"/>
          <w:color w:val="131413"/>
          <w:sz w:val="17"/>
          <w:szCs w:val="17"/>
        </w:rPr>
        <w:drawing>
          <wp:inline distT="0" distB="0" distL="0" distR="0">
            <wp:extent cx="5112385" cy="117411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31413"/>
          <w:sz w:val="17"/>
          <w:szCs w:val="17"/>
          <w:lang w:val="uk-UA"/>
        </w:rPr>
      </w:pPr>
      <w:r>
        <w:rPr>
          <w:rFonts w:cs="Times New Roman" w:ascii="Times New Roman" w:hAnsi="Times New Roman"/>
          <w:color w:val="131413"/>
          <w:sz w:val="17"/>
          <w:szCs w:val="17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зультат ідентифікації речовин,які виділяє комаха </w:t>
      </w:r>
      <w:r>
        <w:rPr>
          <w:rFonts w:cs="Times New Roman" w:ascii="Times New Roman" w:hAnsi="Times New Roman"/>
          <w:i/>
        </w:rPr>
        <w:t>Dendrolim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tabulaeform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31413"/>
          <w:lang w:val="uk-UA"/>
        </w:rPr>
      </w:pPr>
      <w:r>
        <w:rPr>
          <w:rFonts w:cs="Times New Roman" w:ascii="Times New Roman" w:hAnsi="Times New Roman"/>
          <w:i/>
          <w:color w:val="13141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31413"/>
          <w:lang w:val="uk-UA"/>
        </w:rPr>
      </w:pPr>
      <w:r>
        <w:rPr>
          <w:rFonts w:cs="Times New Roman" w:ascii="Times New Roman" w:hAnsi="Times New Roman"/>
          <w:b/>
          <w:color w:val="13141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ар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ан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Кайромони - це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Релізери - це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ри перенаселенні території круглі черв'яки </w:t>
      </w:r>
      <w:r>
        <w:rPr>
          <w:rFonts w:cs="Times New Roman" w:ascii="Times New Roman" w:hAnsi="Times New Roman"/>
          <w:i/>
          <w:lang w:val="uk-UA"/>
        </w:rPr>
        <w:t>Caenorhabditis elegance</w:t>
      </w:r>
      <w:r>
        <w:rPr>
          <w:rFonts w:cs="Times New Roman" w:ascii="Times New Roman" w:hAnsi="Times New Roman"/>
          <w:lang w:val="uk-UA"/>
        </w:rPr>
        <w:t xml:space="preserve"> виділяють в навколишнє середовище феромони, які блокують на багато місяців перетворення личинок в дорослих хробаків. Феромони, які виділяють черв'яки при стресі перенаселення - це приклад феромонів праймерів або релізерів? Поясніть свою відпові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Опишіть, за допомогою якого методу можна встановити, який тип феромонів виділяють в навколишнє середовище мухи-дрозофі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5. Підпишіть на графіку, який відображає результати встановлення типів речовин, що виділяються організмами: - назви осей ОХ і ОУ; - значення пі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10075" cy="14763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131413"/>
        </w:rPr>
        <w:t>Результат</w:t>
      </w:r>
      <w:r>
        <w:rPr>
          <w:rFonts w:cs="Times New Roman" w:ascii="Times New Roman" w:hAnsi="Times New Roman"/>
          <w:color w:val="131413"/>
          <w:lang w:val="uk-UA"/>
        </w:rPr>
        <w:t>и</w:t>
      </w:r>
      <w:r>
        <w:rPr>
          <w:rFonts w:cs="Times New Roman" w:ascii="Times New Roman" w:hAnsi="Times New Roman"/>
          <w:color w:val="131413"/>
        </w:rPr>
        <w:t xml:space="preserve"> </w:t>
      </w:r>
      <w:r>
        <w:rPr>
          <w:rFonts w:cs="Times New Roman" w:ascii="Times New Roman" w:hAnsi="Times New Roman"/>
          <w:color w:val="131413"/>
          <w:lang w:val="uk-UA"/>
        </w:rPr>
        <w:t>і</w:t>
      </w:r>
      <w:r>
        <w:rPr>
          <w:rFonts w:cs="Times New Roman" w:ascii="Times New Roman" w:hAnsi="Times New Roman"/>
          <w:color w:val="131413"/>
        </w:rPr>
        <w:t>дентиф</w:t>
      </w:r>
      <w:r>
        <w:rPr>
          <w:rFonts w:cs="Times New Roman" w:ascii="Times New Roman" w:hAnsi="Times New Roman"/>
          <w:color w:val="131413"/>
          <w:lang w:val="uk-UA"/>
        </w:rPr>
        <w:t>і</w:t>
      </w:r>
      <w:r>
        <w:rPr>
          <w:rFonts w:cs="Times New Roman" w:ascii="Times New Roman" w:hAnsi="Times New Roman"/>
          <w:color w:val="131413"/>
        </w:rPr>
        <w:t>кац</w:t>
      </w:r>
      <w:r>
        <w:rPr>
          <w:rFonts w:cs="Times New Roman" w:ascii="Times New Roman" w:hAnsi="Times New Roman"/>
          <w:color w:val="131413"/>
          <w:lang w:val="uk-UA"/>
        </w:rPr>
        <w:t>ії</w:t>
      </w:r>
      <w:r>
        <w:rPr>
          <w:rFonts w:cs="Times New Roman" w:ascii="Times New Roman" w:hAnsi="Times New Roman"/>
          <w:color w:val="131413"/>
        </w:rPr>
        <w:t xml:space="preserve"> </w:t>
      </w:r>
      <w:r>
        <w:rPr>
          <w:rFonts w:cs="Times New Roman" w:ascii="Times New Roman" w:hAnsi="Times New Roman"/>
          <w:color w:val="131413"/>
          <w:lang w:val="uk-UA"/>
        </w:rPr>
        <w:t>речовин</w:t>
      </w:r>
      <w:r>
        <w:rPr>
          <w:rFonts w:cs="Times New Roman" w:ascii="Times New Roman" w:hAnsi="Times New Roman"/>
          <w:color w:val="131413"/>
        </w:rPr>
        <w:t xml:space="preserve">, </w:t>
      </w:r>
      <w:r>
        <w:rPr>
          <w:rFonts w:cs="Times New Roman" w:ascii="Times New Roman" w:hAnsi="Times New Roman"/>
          <w:color w:val="131413"/>
          <w:lang w:val="uk-UA"/>
        </w:rPr>
        <w:t>які виділяє</w:t>
      </w:r>
      <w:r>
        <w:rPr>
          <w:rFonts w:cs="Times New Roman" w:ascii="Times New Roman" w:hAnsi="Times New Roman"/>
          <w:color w:val="131413"/>
        </w:rPr>
        <w:t xml:space="preserve"> </w:t>
      </w:r>
      <w:r>
        <w:rPr>
          <w:rFonts w:cs="Times New Roman" w:ascii="Times New Roman" w:hAnsi="Times New Roman"/>
          <w:color w:val="131413"/>
          <w:lang w:val="uk-UA"/>
        </w:rPr>
        <w:t>комаха</w:t>
      </w:r>
      <w:r>
        <w:rPr>
          <w:rFonts w:cs="Times New Roman" w:ascii="Times New Roman" w:hAnsi="Times New Roman"/>
          <w:color w:val="131413"/>
        </w:rPr>
        <w:t xml:space="preserve"> </w:t>
      </w:r>
      <w:r>
        <w:rPr>
          <w:rFonts w:cs="Times New Roman" w:ascii="Times New Roman" w:hAnsi="Times New Roman"/>
          <w:i/>
          <w:color w:val="131413"/>
          <w:lang w:val="en-US"/>
        </w:rPr>
        <w:t>Diaprepes</w:t>
      </w:r>
      <w:r>
        <w:rPr>
          <w:rFonts w:cs="Times New Roman" w:ascii="Times New Roman" w:hAnsi="Times New Roman"/>
          <w:i/>
          <w:color w:val="131413"/>
        </w:rPr>
        <w:t xml:space="preserve"> </w:t>
      </w:r>
      <w:r>
        <w:rPr>
          <w:rFonts w:cs="Times New Roman" w:ascii="Times New Roman" w:hAnsi="Times New Roman"/>
          <w:i/>
          <w:color w:val="131413"/>
          <w:lang w:val="en-US"/>
        </w:rPr>
        <w:t>abbreviates</w:t>
      </w:r>
      <w:r>
        <w:rPr>
          <w:rFonts w:cs="Times New Roman" w:ascii="Times New Roman" w:hAnsi="Times New Roman"/>
          <w:color w:val="131413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ітература: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. Turrà D., Di Pietro A. </w:t>
      </w:r>
      <w:hyperlink r:id="rId5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otropic sensing in fungus-plant interactions // </w:t>
        </w:r>
      </w:hyperlink>
      <w:r>
        <w:rPr>
          <w:rStyle w:val="Jrnl"/>
          <w:sz w:val="20"/>
          <w:szCs w:val="20"/>
          <w:lang w:val="en-US"/>
        </w:rPr>
        <w:t>Curr. Opin. Plant Biol</w:t>
      </w:r>
      <w:r>
        <w:rPr>
          <w:sz w:val="20"/>
          <w:szCs w:val="20"/>
          <w:lang w:val="en-US"/>
        </w:rPr>
        <w:t xml:space="preserve">. – 2015. – Vol. 26. – P. 135 - 140. doi: 10.1016/j.pbi.2015.07.00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. Nielsen B.L., Rampin O., Meunier N., Bombail V. </w:t>
      </w:r>
      <w:hyperlink r:id="rId5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ehavioral responses to odors from other species: introducing a complementary model of allelochemics involving vertebrates // </w:t>
        </w:r>
      </w:hyperlink>
      <w:r>
        <w:rPr>
          <w:rStyle w:val="Jrnl"/>
          <w:sz w:val="20"/>
          <w:szCs w:val="20"/>
          <w:lang w:val="en-US"/>
        </w:rPr>
        <w:t>Front. Neurosci</w:t>
      </w:r>
      <w:r>
        <w:rPr>
          <w:sz w:val="20"/>
          <w:szCs w:val="20"/>
          <w:lang w:val="en-US"/>
        </w:rPr>
        <w:t xml:space="preserve">. – 2015. – Vol. 9:226. doi: 10.3389/fnins.2015.00226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. Apps P.J., Weldon P.J., Kramer M. </w:t>
      </w:r>
      <w:hyperlink r:id="rId5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ical signals in terrestrial vertebrates: search for design features // </w:t>
        </w:r>
      </w:hyperlink>
      <w:r>
        <w:rPr>
          <w:rStyle w:val="Jrnl"/>
          <w:sz w:val="20"/>
          <w:szCs w:val="20"/>
          <w:lang w:val="en-US"/>
        </w:rPr>
        <w:t>Nat. Prod. Rep</w:t>
      </w:r>
      <w:r>
        <w:rPr>
          <w:sz w:val="20"/>
          <w:szCs w:val="20"/>
          <w:lang w:val="en-US"/>
        </w:rPr>
        <w:t xml:space="preserve">. – 2015. – Vol. 32(7). – P. 1131 - 1153. doi: 10.1039/c5np00029g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. Yew J.Y., Chung H. </w:t>
      </w:r>
      <w:hyperlink r:id="rId6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sec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An overview of function, form, and discovery // </w:t>
        </w:r>
      </w:hyperlink>
      <w:r>
        <w:rPr>
          <w:rStyle w:val="Jrnl"/>
          <w:sz w:val="20"/>
          <w:szCs w:val="20"/>
          <w:lang w:val="en-US"/>
        </w:rPr>
        <w:t>Prog. Lipid Res</w:t>
      </w:r>
      <w:r>
        <w:rPr>
          <w:sz w:val="20"/>
          <w:szCs w:val="20"/>
          <w:lang w:val="en-US"/>
        </w:rPr>
        <w:t xml:space="preserve">. – 2015. – Vol. 59. – P. 88 - 105. doi: 10.1016/j.plipres.2015.06.00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5. Wilburn D.B., Swanson W.J. </w:t>
      </w:r>
      <w:hyperlink r:id="rId6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From molecules to mating: Rapid evolution and biochemical studies of reproductive proteins // </w:t>
        </w:r>
      </w:hyperlink>
      <w:r>
        <w:rPr>
          <w:rStyle w:val="Jrnl"/>
          <w:sz w:val="20"/>
          <w:szCs w:val="20"/>
          <w:lang w:val="en-US"/>
        </w:rPr>
        <w:t>J. Proteomics</w:t>
      </w:r>
      <w:r>
        <w:rPr>
          <w:sz w:val="20"/>
          <w:szCs w:val="20"/>
          <w:lang w:val="en-US"/>
        </w:rPr>
        <w:t xml:space="preserve">. – 2015. pii: S1874-3919(15)30044-0. doi: 10.1016/j.jprot.2015.06.00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6. Kato-Noguchi H. </w:t>
      </w:r>
      <w:hyperlink r:id="rId6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volvement of allelopathy in the formation of monospecific colonies of ferns // </w:t>
        </w:r>
      </w:hyperlink>
      <w:r>
        <w:rPr>
          <w:rStyle w:val="Jrnl"/>
          <w:sz w:val="20"/>
          <w:szCs w:val="20"/>
          <w:lang w:val="en-US"/>
        </w:rPr>
        <w:t>Nat. Prod. Commun</w:t>
      </w:r>
      <w:r>
        <w:rPr>
          <w:sz w:val="20"/>
          <w:szCs w:val="20"/>
          <w:lang w:val="en-US"/>
        </w:rPr>
        <w:t xml:space="preserve">. – 2015. – Vol. 10(5). – P. 811 - 81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7. Kuhlisch C., Pohnert G. </w:t>
      </w:r>
      <w:hyperlink r:id="rId6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etabolomics in chemical ecology // </w:t>
        </w:r>
      </w:hyperlink>
      <w:r>
        <w:rPr>
          <w:rStyle w:val="Jrnl"/>
          <w:sz w:val="20"/>
          <w:szCs w:val="20"/>
          <w:lang w:val="en-US"/>
        </w:rPr>
        <w:t>Nat. Prod. Rep</w:t>
      </w:r>
      <w:r>
        <w:rPr>
          <w:sz w:val="20"/>
          <w:szCs w:val="20"/>
          <w:lang w:val="en-US"/>
        </w:rPr>
        <w:t xml:space="preserve">. – 2015. – Vol. 32(7). – P. 937 - 955. doi: 10.1039/c5np00003c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8. Ando T., Yamakawa R. </w:t>
      </w:r>
      <w:hyperlink r:id="rId6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iral methyl-branche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heromones // </w:t>
        </w:r>
      </w:hyperlink>
      <w:r>
        <w:rPr>
          <w:rStyle w:val="Jrnl"/>
          <w:sz w:val="20"/>
          <w:szCs w:val="20"/>
          <w:lang w:val="en-US"/>
        </w:rPr>
        <w:t>Nat. Prod. Rep</w:t>
      </w:r>
      <w:r>
        <w:rPr>
          <w:sz w:val="20"/>
          <w:szCs w:val="20"/>
          <w:lang w:val="en-US"/>
        </w:rPr>
        <w:t xml:space="preserve">. – 2015. – Vol. 32(7). – P. 1007 - 1041. doi: 10.1039/c4np00138a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9. Zou Y., Millar J.G. </w:t>
      </w:r>
      <w:hyperlink r:id="rId6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istry of th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mealybug and scale insects // </w:t>
        </w:r>
      </w:hyperlink>
      <w:r>
        <w:rPr>
          <w:rStyle w:val="Jrnl"/>
          <w:sz w:val="20"/>
          <w:szCs w:val="20"/>
          <w:lang w:val="en-US"/>
        </w:rPr>
        <w:t>Nat. Prod. Rep</w:t>
      </w:r>
      <w:r>
        <w:rPr>
          <w:sz w:val="20"/>
          <w:szCs w:val="20"/>
          <w:lang w:val="en-US"/>
        </w:rPr>
        <w:t xml:space="preserve">. – 2015. – Vol. 32(7). – P. 1067 - 1113. doi: 10.1039/c4np00143e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0. Stowers L., Kuo T.H. </w:t>
      </w:r>
      <w:hyperlink r:id="rId6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ammalia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emerging properties and mechanisms of detection // </w:t>
        </w:r>
      </w:hyperlink>
      <w:r>
        <w:rPr>
          <w:rStyle w:val="Jrnl"/>
          <w:sz w:val="20"/>
          <w:szCs w:val="20"/>
          <w:lang w:val="en-US"/>
        </w:rPr>
        <w:t>Curr. Opin. Neurobiol</w:t>
      </w:r>
      <w:r>
        <w:rPr>
          <w:sz w:val="20"/>
          <w:szCs w:val="20"/>
          <w:lang w:val="en-US"/>
        </w:rPr>
        <w:t xml:space="preserve">. – 2015. – Vol. 34. – P. 103 - 109. doi: 10.1016/j.conb.2015.02.00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1. Wyatt T.D. </w:t>
      </w:r>
      <w:hyperlink r:id="rId6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search for huma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the lost decades and the necessity of returning to first principles // </w:t>
        </w:r>
      </w:hyperlink>
      <w:r>
        <w:rPr>
          <w:rStyle w:val="Jrnl"/>
          <w:sz w:val="20"/>
          <w:szCs w:val="20"/>
          <w:lang w:val="en-US"/>
        </w:rPr>
        <w:t>Proc. Biol. Sci</w:t>
      </w:r>
      <w:r>
        <w:rPr>
          <w:sz w:val="20"/>
          <w:szCs w:val="20"/>
          <w:lang w:val="en-US"/>
        </w:rPr>
        <w:t xml:space="preserve">. – 2015. – Vol. 282(1804):20142994. doi: 10.1098/rspb.2014.299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2. Zhang J., Walker W.B., Wang G. </w:t>
      </w:r>
      <w:hyperlink r:id="rId6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heromone reception in moths: from molecules to behaviors // </w:t>
        </w:r>
      </w:hyperlink>
      <w:r>
        <w:rPr>
          <w:rStyle w:val="Jrnl"/>
          <w:sz w:val="20"/>
          <w:szCs w:val="20"/>
          <w:lang w:val="en-US"/>
        </w:rPr>
        <w:t>Prog. Mol. Biol. Transl. Sci</w:t>
      </w:r>
      <w:r>
        <w:rPr>
          <w:sz w:val="20"/>
          <w:szCs w:val="20"/>
          <w:lang w:val="en-US"/>
        </w:rPr>
        <w:t xml:space="preserve">. – 2015. – Vol. 130. – P. 109 - 128. doi: 10.1016/bs.pmbts.2014.11.00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3. Keller-Costa T., Canário A.V., Hubbard P.C. </w:t>
      </w:r>
      <w:hyperlink r:id="rId6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hemical communication in cichlids: A mini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review // </w:t>
        </w:r>
      </w:hyperlink>
      <w:r>
        <w:rPr>
          <w:rStyle w:val="Jrnl"/>
          <w:sz w:val="20"/>
          <w:szCs w:val="20"/>
          <w:lang w:val="en-US"/>
        </w:rPr>
        <w:t>Gen. Comp. Endocrinol</w:t>
      </w:r>
      <w:r>
        <w:rPr>
          <w:sz w:val="20"/>
          <w:szCs w:val="20"/>
          <w:lang w:val="en-US"/>
        </w:rPr>
        <w:t>. – 2015. pii: S0016-6480(15)00003-9. doi: 10.1016/j.ygcen.2015.01.001. [Epub ahead of print]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4. Pérez-Gómez A., Stein B., Leinders-Zufall T., Chamero P. </w:t>
      </w:r>
      <w:hyperlink r:id="rId7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ignaling mechanisms and behavioral function of the mouse basal vomeronasal neuroepithelium // </w:t>
        </w:r>
      </w:hyperlink>
      <w:r>
        <w:rPr>
          <w:rStyle w:val="Jrnl"/>
          <w:sz w:val="20"/>
          <w:szCs w:val="20"/>
          <w:lang w:val="en-US"/>
        </w:rPr>
        <w:t>Front. Neuroanat</w:t>
      </w:r>
      <w:r>
        <w:rPr>
          <w:sz w:val="20"/>
          <w:szCs w:val="20"/>
          <w:lang w:val="en-US"/>
        </w:rPr>
        <w:t xml:space="preserve">. – 2014. – Vol. 8:135. doi: 10.3389/fnana.2014.0013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5. Mori K. </w:t>
      </w:r>
      <w:hyperlink r:id="rId7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ereochemical studies on pheromonal communications // </w:t>
        </w:r>
      </w:hyperlink>
      <w:r>
        <w:rPr>
          <w:rStyle w:val="Jrnl"/>
          <w:sz w:val="20"/>
          <w:szCs w:val="20"/>
          <w:lang w:val="en-US"/>
        </w:rPr>
        <w:t>Proc. Jpn. Acad. Ser. B Phys. Biol. Sci</w:t>
      </w:r>
      <w:r>
        <w:rPr>
          <w:sz w:val="20"/>
          <w:szCs w:val="20"/>
          <w:lang w:val="en-US"/>
        </w:rPr>
        <w:t xml:space="preserve">. – 2014. – Vol. 90(10). – P. 373 - 38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6. Czaczkes T.J., Grüter C., Ratnieks F.L. </w:t>
      </w:r>
      <w:hyperlink r:id="rId7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rail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an integrative view of their role in social insect colony organization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 xml:space="preserve">. – 2015. – Vol. 60. – P. 581 - 599. doi: 10.1146/annurev-ento-010814-020627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7. Jimenez J.C., Federle M.J. </w:t>
      </w:r>
      <w:hyperlink r:id="rId7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Quorum sensing in group A Streptococcus // </w:t>
        </w:r>
      </w:hyperlink>
      <w:r>
        <w:rPr>
          <w:rStyle w:val="Jrnl"/>
          <w:sz w:val="20"/>
          <w:szCs w:val="20"/>
          <w:lang w:val="en-US"/>
        </w:rPr>
        <w:t>Front. Cell. Infect. Microbiol</w:t>
      </w:r>
      <w:r>
        <w:rPr>
          <w:sz w:val="20"/>
          <w:szCs w:val="20"/>
          <w:lang w:val="en-US"/>
        </w:rPr>
        <w:t xml:space="preserve">. – 2014. – Vol. 4:127. doi: 10.3389/fcimb.2014.0012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 Pelosi P., Iovinella I., Felicioli A., Dani F.R. </w:t>
      </w:r>
      <w:hyperlink r:id="rId7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oluble proteins of chemical communication: an overview across arthropods // </w:t>
        </w:r>
      </w:hyperlink>
      <w:r>
        <w:rPr>
          <w:rStyle w:val="Jrnl"/>
          <w:sz w:val="20"/>
          <w:szCs w:val="20"/>
          <w:lang w:val="en-US"/>
        </w:rPr>
        <w:t>Front. Physiol</w:t>
      </w:r>
      <w:r>
        <w:rPr>
          <w:sz w:val="20"/>
          <w:szCs w:val="20"/>
          <w:lang w:val="en-US"/>
        </w:rPr>
        <w:t xml:space="preserve">. – 2014. – Vol. 5:320. doi: 10.3389/fphys.2014.00320. </w:t>
      </w:r>
      <w:r>
        <w:rPr>
          <w:bCs/>
          <w:sz w:val="20"/>
          <w:szCs w:val="20"/>
          <w:lang w:val="en-US"/>
        </w:rPr>
        <w:t>Review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9. Buchinger T.J., Li W., Johnson N.S. </w:t>
      </w:r>
      <w:hyperlink r:id="rId7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ile salts as semiochemicals in fish // </w:t>
        </w:r>
      </w:hyperlink>
      <w:r>
        <w:rPr>
          <w:rStyle w:val="Jrnl"/>
          <w:sz w:val="20"/>
          <w:szCs w:val="20"/>
          <w:lang w:val="en-US"/>
        </w:rPr>
        <w:t>Chem. Senses</w:t>
      </w:r>
      <w:r>
        <w:rPr>
          <w:sz w:val="20"/>
          <w:szCs w:val="20"/>
          <w:lang w:val="en-US"/>
        </w:rPr>
        <w:t xml:space="preserve">. – 2014. – Vol. 39(8). – P. 647 - 654. doi: 10.1093/chemse/bju03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0. Nishida R. </w:t>
      </w:r>
      <w:hyperlink r:id="rId7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ical ecology of insect-plant interactions: ecological significance of plant secondary metabolites // </w:t>
        </w:r>
      </w:hyperlink>
      <w:r>
        <w:rPr>
          <w:rStyle w:val="Jrnl"/>
          <w:sz w:val="20"/>
          <w:szCs w:val="20"/>
          <w:lang w:val="en-US"/>
        </w:rPr>
        <w:t>Biosci. Biotechnol. Biochem</w:t>
      </w:r>
      <w:r>
        <w:rPr>
          <w:sz w:val="20"/>
          <w:szCs w:val="20"/>
          <w:lang w:val="en-US"/>
        </w:rPr>
        <w:t xml:space="preserve">. – 2014. – P. 78(1). – P. 1 - 13. doi: 10.1080/09168451.2014.877836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1. Ezenwa V.O., Williams A.E. </w:t>
      </w:r>
      <w:hyperlink r:id="rId7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icrobes and animal olfactory communication: Where do we go from here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Bioessays</w:t>
      </w:r>
      <w:r>
        <w:rPr>
          <w:sz w:val="20"/>
          <w:szCs w:val="20"/>
          <w:lang w:val="en-US"/>
        </w:rPr>
        <w:t xml:space="preserve">. – 2014. – Vol. 36(9). – P. 847 - 854. doi: 10.1002/bies.201400016. 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2. Chute C.D., Srinivasan J. </w:t>
      </w:r>
      <w:hyperlink r:id="rId7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ical mating cues in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. elegan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Semin. Cell. Dev. Biol</w:t>
      </w:r>
      <w:r>
        <w:rPr>
          <w:sz w:val="20"/>
          <w:szCs w:val="20"/>
          <w:lang w:val="en-US"/>
        </w:rPr>
        <w:t xml:space="preserve">. -2014. – Vol. 33. – P. 18 - 24. doi: 10.1016/j.semcdb.2014.06.002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3. Starnberger I., Preininger D., Hödl W. </w:t>
      </w:r>
      <w:hyperlink r:id="rId7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From uni- to multimodality: towards an integrative view on anuran communication // </w:t>
        </w:r>
      </w:hyperlink>
      <w:r>
        <w:rPr>
          <w:rStyle w:val="Jrnl"/>
          <w:sz w:val="20"/>
          <w:szCs w:val="20"/>
          <w:lang w:val="en-US"/>
        </w:rPr>
        <w:t>J. Comp. Physiol. A Neuroethol. Sens. Neural. Behav. Physiol</w:t>
      </w:r>
      <w:r>
        <w:rPr>
          <w:sz w:val="20"/>
          <w:szCs w:val="20"/>
          <w:lang w:val="en-US"/>
        </w:rPr>
        <w:t xml:space="preserve">. – 2014. – Vol. 200(9). – P. 777 - 787. doi: 10.1007/s00359-014-0923-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4. Woodley S.K. </w:t>
      </w:r>
      <w:hyperlink r:id="rId8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ical signaling in amphibians. </w:t>
        </w:r>
      </w:hyperlink>
      <w:r>
        <w:rPr>
          <w:sz w:val="20"/>
          <w:szCs w:val="20"/>
          <w:lang w:val="en-US"/>
        </w:rPr>
        <w:t xml:space="preserve">In: Mucignat-Caretta C, editor. Neurobiology of Chemical Communication. Boca Raton (FL): CRC Press; 2014. Chapter 8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5. Sengupta S., Smith D.P. </w:t>
      </w:r>
      <w:hyperlink r:id="rId8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ow Drosophila Detect Volatil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: Signaling, Circuits, and Behavior.</w:t>
        </w:r>
      </w:hyperlink>
      <w:r>
        <w:rPr>
          <w:sz w:val="20"/>
          <w:szCs w:val="20"/>
          <w:lang w:val="en-US"/>
        </w:rPr>
        <w:t xml:space="preserve"> In: Mucignat-Caretta C, editor. Neurobiology of Chemical Communication. Boca Raton (FL): CRC Press; 2014. Chapter 7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6. Voznessenskaya V.V. </w:t>
      </w:r>
      <w:hyperlink r:id="rId8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fluence of Cat Odor on Reproductive Behavior and Physiology in the House Mouse: (Mus Musculus).</w:t>
        </w:r>
      </w:hyperlink>
      <w:r>
        <w:rPr>
          <w:sz w:val="20"/>
          <w:szCs w:val="20"/>
          <w:lang w:val="en-US"/>
        </w:rPr>
        <w:t xml:space="preserve"> In: Mucignat-Caretta C, editor. Neurobiology of Chemical Communication. Boca Raton (FL): CRC Press; 2014. Chapter 14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7. Fernald R.D. </w:t>
      </w:r>
      <w:hyperlink r:id="rId8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ommunication about social status // </w:t>
        </w:r>
      </w:hyperlink>
      <w:r>
        <w:rPr>
          <w:rStyle w:val="Jrnl"/>
          <w:sz w:val="20"/>
          <w:szCs w:val="20"/>
          <w:lang w:val="en-US"/>
        </w:rPr>
        <w:t>Curr. Opin. Neurobiol</w:t>
      </w:r>
      <w:r>
        <w:rPr>
          <w:sz w:val="20"/>
          <w:szCs w:val="20"/>
          <w:lang w:val="en-US"/>
        </w:rPr>
        <w:t xml:space="preserve">. – 2014. – Vol. 28. – P. 1 - 4. doi: 10.1016/j.conb.2014.04.00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8. Soares A.R., Marchiosi R., Siqueira-Soares R.deC., Barbosa de Lima R., Dantas dos Santos W., Ferrarese-Filho O. </w:t>
      </w:r>
      <w:hyperlink r:id="rId8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ole of L-DOPA in plants // </w:t>
        </w:r>
      </w:hyperlink>
      <w:r>
        <w:rPr>
          <w:rStyle w:val="Jrnl"/>
          <w:sz w:val="20"/>
          <w:szCs w:val="20"/>
          <w:lang w:val="en-US"/>
        </w:rPr>
        <w:t>Plant. Signal. Behav</w:t>
      </w:r>
      <w:r>
        <w:rPr>
          <w:sz w:val="20"/>
          <w:szCs w:val="20"/>
          <w:lang w:val="en-US"/>
        </w:rPr>
        <w:t xml:space="preserve">. – 2014. – Vol. 9(3):e2827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9. Frenkel J., Vyverman W., Pohnert G. </w:t>
      </w:r>
      <w:hyperlink r:id="rId8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heromone signaling during sexual reproduction in algae // </w:t>
        </w:r>
      </w:hyperlink>
      <w:r>
        <w:rPr>
          <w:rStyle w:val="Jrnl"/>
          <w:sz w:val="20"/>
          <w:szCs w:val="20"/>
          <w:lang w:val="en-US"/>
        </w:rPr>
        <w:t>Plant J</w:t>
      </w:r>
      <w:r>
        <w:rPr>
          <w:sz w:val="20"/>
          <w:szCs w:val="20"/>
          <w:lang w:val="en-US"/>
        </w:rPr>
        <w:t xml:space="preserve">. – 2014. – Vol. 79(4). – P. 632 - 644. doi: 10.1111/tpj.12496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0. Mildner S., Buchbauer G. </w:t>
      </w:r>
      <w:hyperlink r:id="rId8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uman body scents: do they influence our behavior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Nat. Prod. Commun</w:t>
      </w:r>
      <w:r>
        <w:rPr>
          <w:sz w:val="20"/>
          <w:szCs w:val="20"/>
          <w:lang w:val="en-US"/>
        </w:rPr>
        <w:t xml:space="preserve">. – 2013. – Vol. 8(11). – P. 1651 - 1662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1. Smith C.M., Chuang W.P. </w:t>
      </w:r>
      <w:hyperlink r:id="rId8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lant resistance to aphid feeding: behavioral, physiological, genetic and molecular cues regulate aphid host selection and feeding // </w:t>
        </w:r>
      </w:hyperlink>
      <w:r>
        <w:rPr>
          <w:rStyle w:val="Jrnl"/>
          <w:sz w:val="20"/>
          <w:szCs w:val="20"/>
          <w:lang w:val="en-US"/>
        </w:rPr>
        <w:t>Pest. Manag. Sci</w:t>
      </w:r>
      <w:r>
        <w:rPr>
          <w:sz w:val="20"/>
          <w:szCs w:val="20"/>
          <w:lang w:val="en-US"/>
        </w:rPr>
        <w:t xml:space="preserve">. – 2014. – Vol. 70(4). – P. 528 - 540. doi: 10.1002/ps.368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. Ayasse M., Jarau S. </w:t>
      </w:r>
      <w:hyperlink r:id="rId8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ical ecology of bumble bees // </w:t>
        </w:r>
      </w:hyperlink>
      <w:r>
        <w:rPr>
          <w:rStyle w:val="Jrnl"/>
          <w:sz w:val="20"/>
          <w:szCs w:val="20"/>
          <w:lang w:val="en-US"/>
        </w:rPr>
        <w:t>Annu. Rev. Entomol</w:t>
      </w:r>
      <w:r>
        <w:rPr>
          <w:sz w:val="20"/>
          <w:szCs w:val="20"/>
          <w:lang w:val="en-US"/>
        </w:rPr>
        <w:t xml:space="preserve">. – 2014. – Vol. 59. – P. 299 - 319. doi: 10.1146/annurev-ento-011613-161949. </w:t>
      </w:r>
      <w:r>
        <w:rPr>
          <w:bCs/>
          <w:sz w:val="20"/>
          <w:szCs w:val="20"/>
          <w:lang w:val="en-US"/>
        </w:rPr>
        <w:t>Review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3. Pitts R.J., Mozūraitis R., Gauvin-Bialecki A., Lempérière G. </w:t>
      </w:r>
      <w:hyperlink r:id="rId8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oles of kairomones, synomones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the chemically-mediated behaviour of male mosquitoes // </w:t>
        </w:r>
      </w:hyperlink>
      <w:r>
        <w:rPr>
          <w:rStyle w:val="Jrnl"/>
          <w:sz w:val="20"/>
          <w:szCs w:val="20"/>
          <w:lang w:val="en-US"/>
        </w:rPr>
        <w:t>Acta Trop</w:t>
      </w:r>
      <w:r>
        <w:rPr>
          <w:sz w:val="20"/>
          <w:szCs w:val="20"/>
          <w:lang w:val="en-US"/>
        </w:rPr>
        <w:t xml:space="preserve">. – 2014. – Vol. 132, Suppl:S26-34. doi: 10.1016/j.actatropica.2013.09.00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4. Fortes-Marco L., Lanuza E., Martinez-Garcia F. </w:t>
      </w:r>
      <w:hyperlink r:id="rId9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heromo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kairomones: what receptors mediate innate emotional responses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Anat. Rec. (Hoboken)</w:t>
      </w:r>
      <w:r>
        <w:rPr>
          <w:sz w:val="20"/>
          <w:szCs w:val="20"/>
          <w:lang w:val="en-US"/>
        </w:rPr>
        <w:t xml:space="preserve">. – 2013. – Vol. 296(9). – P. 1346 - 1363. doi: 10.1002/ar.2274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5. Douglas A.E. </w:t>
      </w:r>
      <w:hyperlink r:id="rId9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icrobial brokers of insect-plant interactions revisited // </w:t>
        </w:r>
      </w:hyperlink>
      <w:r>
        <w:rPr>
          <w:rStyle w:val="Jrnl"/>
          <w:sz w:val="20"/>
          <w:szCs w:val="20"/>
          <w:lang w:val="en-US"/>
        </w:rPr>
        <w:t>J. Chem. Ecol</w:t>
      </w:r>
      <w:r>
        <w:rPr>
          <w:sz w:val="20"/>
          <w:szCs w:val="20"/>
          <w:lang w:val="en-US"/>
        </w:rPr>
        <w:t xml:space="preserve">. – 2013. – Vol. 39(7). – Vol. 952 - 961. doi: 10.1007/s10886-013-0308-x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6. Mishra S., Upadhyay R.S., Nautiyal C.S. </w:t>
      </w:r>
      <w:hyperlink r:id="rId9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Unravelling the beneficial role of microbial contributors in reducing the allelopathic effects of weeds // </w:t>
        </w:r>
      </w:hyperlink>
      <w:r>
        <w:rPr>
          <w:rStyle w:val="Jrnl"/>
          <w:sz w:val="20"/>
          <w:szCs w:val="20"/>
          <w:lang w:val="en-US"/>
        </w:rPr>
        <w:t>Appl. Microbiol. Biotechnol</w:t>
      </w:r>
      <w:r>
        <w:rPr>
          <w:sz w:val="20"/>
          <w:szCs w:val="20"/>
          <w:lang w:val="en-US"/>
        </w:rPr>
        <w:t xml:space="preserve">. – 2013. – Vol. 97(13). – P. 5659 - 5668. doi: 10.1007/s00253-013-4885-y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7. Sieg R.D., Kubanek J. </w:t>
      </w:r>
      <w:hyperlink r:id="rId9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emical ecology of marine angiosperms: opportunities at the interface of marine and terrestrial systems // </w:t>
        </w:r>
      </w:hyperlink>
      <w:r>
        <w:rPr>
          <w:rStyle w:val="Jrnl"/>
          <w:sz w:val="20"/>
          <w:szCs w:val="20"/>
          <w:lang w:val="en-US"/>
        </w:rPr>
        <w:t>J. Chem. Ecol</w:t>
      </w:r>
      <w:r>
        <w:rPr>
          <w:sz w:val="20"/>
          <w:szCs w:val="20"/>
          <w:lang w:val="en-US"/>
        </w:rPr>
        <w:t xml:space="preserve">. – 2013. – Vol. 39(6). – P. 687 - 711. doi: 10.1007/s10886-013-0297-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. Dufour D., Lévesque C.M. </w:t>
      </w:r>
      <w:hyperlink r:id="rId9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acterial behaviors associated with the quorum-sensing peptide pheromone ('alarmone') in streptococci </w:t>
        </w:r>
      </w:hyperlink>
      <w:r>
        <w:rPr>
          <w:sz w:val="20"/>
          <w:szCs w:val="20"/>
          <w:lang w:val="en-US"/>
        </w:rPr>
        <w:t xml:space="preserve">// </w:t>
      </w:r>
      <w:r>
        <w:rPr>
          <w:rStyle w:val="Jrnl"/>
          <w:sz w:val="20"/>
          <w:szCs w:val="20"/>
          <w:lang w:val="en-US"/>
        </w:rPr>
        <w:t>Future Microbiol</w:t>
      </w:r>
      <w:r>
        <w:rPr>
          <w:sz w:val="20"/>
          <w:szCs w:val="20"/>
          <w:lang w:val="en-US"/>
        </w:rPr>
        <w:t xml:space="preserve">. – 2013. – Vol. 8(5). – P. 593 - 605. doi: 10.2217/fmb.13.23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9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mons.wikimedia.org/wiki/File:Formic_acid.svg?uselang=ru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google.com.ua/imgres?imgurl=http://www.stomatolog.md/pics/article/body_350_3.jpg&amp;imgrefurl=http://www.rusmg.ru/php/contents.php%3Fid%3D3944&amp;usg=__T3GnHPToB8x5XlpMCrXTcLf2irY=&amp;h=231&amp;w=337&amp;sz=23&amp;hl=ru&amp;start=74&amp;zoom=1&amp;tbnid=rKfODyfahuHCkM:&amp;tbnh=82&amp;tbnw=119&amp;ei=L4gyT8CUM4nVsga4zfmUBA&amp;prev=/images%3Fq%3D%25D0%25B1%25D0%25B0%25D0%25BA%25D1%2582%25D0%25B5%25D1%2580%25D0%25B8%25D0%25B0%25D0%25BB%25D1%258C%25D0%25BD%25D1%258B%25D0%25B5%2B%25D0%25B1%25D0%25B8%25D0%25BE%25D0%25BF%25D0%25BB%25D1%2591%25D0%25BD%25D0%25BA%25D0%25B8%2B%25D0%25BA%25D0%25B0%25D1%2580%25D1%2582%25D0%25B8%25D0%25BD%25D0%25BA%25D0%25B8%26start%3D63%26hl%3Dru%26sa%3DN%26gbv%3D2%26tbm%3Disch&amp;itbs=1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dic.academic.ru/pictures/enc_biology/plants/ris._1_1_114.jpg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commons.wikimedia.org/wiki/File:Bombykol.png?uselang=ru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commons.wikimedia.org/wiki/File:Androstenol.png?uselang=ru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yperlink" Target="http://commons.wikimedia.org/wiki/File:Caproic_acid_acsv.svg?uselang=ru" TargetMode="External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22.png"/><Relationship Id="rId52" Type="http://schemas.openxmlformats.org/officeDocument/2006/relationships/hyperlink" Target="http://en.wikipedia.org/wiki/Dendroctonus_ponderosae" TargetMode="External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hyperlink" Target="http://www.ncbi.nlm.nih.gov/pubmed/26247120" TargetMode="External"/><Relationship Id="rId58" Type="http://schemas.openxmlformats.org/officeDocument/2006/relationships/hyperlink" Target="http://www.ncbi.nlm.nih.gov/pubmed/26161069" TargetMode="External"/><Relationship Id="rId59" Type="http://schemas.openxmlformats.org/officeDocument/2006/relationships/hyperlink" Target="http://www.ncbi.nlm.nih.gov/pubmed/26100000" TargetMode="External"/><Relationship Id="rId60" Type="http://schemas.openxmlformats.org/officeDocument/2006/relationships/hyperlink" Target="http://www.ncbi.nlm.nih.gov/pubmed/26080085" TargetMode="External"/><Relationship Id="rId61" Type="http://schemas.openxmlformats.org/officeDocument/2006/relationships/hyperlink" Target="http://www.ncbi.nlm.nih.gov/pubmed/26074353" TargetMode="External"/><Relationship Id="rId62" Type="http://schemas.openxmlformats.org/officeDocument/2006/relationships/hyperlink" Target="http://www.ncbi.nlm.nih.gov/pubmed/26058163" TargetMode="External"/><Relationship Id="rId63" Type="http://schemas.openxmlformats.org/officeDocument/2006/relationships/hyperlink" Target="http://www.ncbi.nlm.nih.gov/pubmed/25926134" TargetMode="External"/><Relationship Id="rId64" Type="http://schemas.openxmlformats.org/officeDocument/2006/relationships/hyperlink" Target="http://www.ncbi.nlm.nih.gov/pubmed/25849023" TargetMode="External"/><Relationship Id="rId65" Type="http://schemas.openxmlformats.org/officeDocument/2006/relationships/hyperlink" Target="http://www.ncbi.nlm.nih.gov/pubmed/25793226" TargetMode="External"/><Relationship Id="rId66" Type="http://schemas.openxmlformats.org/officeDocument/2006/relationships/hyperlink" Target="http://www.ncbi.nlm.nih.gov/pubmed/25747731" TargetMode="External"/><Relationship Id="rId67" Type="http://schemas.openxmlformats.org/officeDocument/2006/relationships/hyperlink" Target="http://www.ncbi.nlm.nih.gov/pubmed/25740891" TargetMode="External"/><Relationship Id="rId68" Type="http://schemas.openxmlformats.org/officeDocument/2006/relationships/hyperlink" Target="http://www.ncbi.nlm.nih.gov/pubmed/25623339" TargetMode="External"/><Relationship Id="rId69" Type="http://schemas.openxmlformats.org/officeDocument/2006/relationships/hyperlink" Target="http://www.ncbi.nlm.nih.gov/pubmed/25622908" TargetMode="External"/><Relationship Id="rId70" Type="http://schemas.openxmlformats.org/officeDocument/2006/relationships/hyperlink" Target="http://www.ncbi.nlm.nih.gov/pubmed/25505388" TargetMode="External"/><Relationship Id="rId71" Type="http://schemas.openxmlformats.org/officeDocument/2006/relationships/hyperlink" Target="http://www.ncbi.nlm.nih.gov/pubmed/25504227" TargetMode="External"/><Relationship Id="rId72" Type="http://schemas.openxmlformats.org/officeDocument/2006/relationships/hyperlink" Target="http://www.ncbi.nlm.nih.gov/pubmed/25386724" TargetMode="External"/><Relationship Id="rId73" Type="http://schemas.openxmlformats.org/officeDocument/2006/relationships/hyperlink" Target="http://www.ncbi.nlm.nih.gov/pubmed/25309879" TargetMode="External"/><Relationship Id="rId74" Type="http://schemas.openxmlformats.org/officeDocument/2006/relationships/hyperlink" Target="http://www.ncbi.nlm.nih.gov/pubmed/25221516" TargetMode="External"/><Relationship Id="rId75" Type="http://schemas.openxmlformats.org/officeDocument/2006/relationships/hyperlink" Target="http://www.ncbi.nlm.nih.gov/pubmed/25151152" TargetMode="External"/><Relationship Id="rId76" Type="http://schemas.openxmlformats.org/officeDocument/2006/relationships/hyperlink" Target="http://www.ncbi.nlm.nih.gov/pubmed/25036477" TargetMode="External"/><Relationship Id="rId77" Type="http://schemas.openxmlformats.org/officeDocument/2006/relationships/hyperlink" Target="http://www.ncbi.nlm.nih.gov/pubmed/24986361" TargetMode="External"/><Relationship Id="rId78" Type="http://schemas.openxmlformats.org/officeDocument/2006/relationships/hyperlink" Target="http://www.ncbi.nlm.nih.gov/pubmed/24977334" TargetMode="External"/><Relationship Id="rId79" Type="http://schemas.openxmlformats.org/officeDocument/2006/relationships/hyperlink" Target="http://www.ncbi.nlm.nih.gov/pubmed/24973893" TargetMode="External"/><Relationship Id="rId80" Type="http://schemas.openxmlformats.org/officeDocument/2006/relationships/hyperlink" Target="http://www.ncbi.nlm.nih.gov/pubmed/24830033" TargetMode="External"/><Relationship Id="rId81" Type="http://schemas.openxmlformats.org/officeDocument/2006/relationships/hyperlink" Target="http://www.ncbi.nlm.nih.gov/pubmed/24830032" TargetMode="External"/><Relationship Id="rId82" Type="http://schemas.openxmlformats.org/officeDocument/2006/relationships/hyperlink" Target="http://www.ncbi.nlm.nih.gov/pubmed/24830030" TargetMode="External"/><Relationship Id="rId83" Type="http://schemas.openxmlformats.org/officeDocument/2006/relationships/hyperlink" Target="http://www.ncbi.nlm.nih.gov/pubmed/24793315" TargetMode="External"/><Relationship Id="rId84" Type="http://schemas.openxmlformats.org/officeDocument/2006/relationships/hyperlink" Target="http://www.ncbi.nlm.nih.gov/pubmed/24598311" TargetMode="External"/><Relationship Id="rId85" Type="http://schemas.openxmlformats.org/officeDocument/2006/relationships/hyperlink" Target="http://www.ncbi.nlm.nih.gov/pubmed/24597605" TargetMode="External"/><Relationship Id="rId86" Type="http://schemas.openxmlformats.org/officeDocument/2006/relationships/hyperlink" Target="http://www.ncbi.nlm.nih.gov/pubmed/24427964" TargetMode="External"/><Relationship Id="rId87" Type="http://schemas.openxmlformats.org/officeDocument/2006/relationships/hyperlink" Target="http://www.ncbi.nlm.nih.gov/pubmed/24282145" TargetMode="External"/><Relationship Id="rId88" Type="http://schemas.openxmlformats.org/officeDocument/2006/relationships/hyperlink" Target="http://www.ncbi.nlm.nih.gov/pubmed/24160431" TargetMode="External"/><Relationship Id="rId89" Type="http://schemas.openxmlformats.org/officeDocument/2006/relationships/hyperlink" Target="http://www.ncbi.nlm.nih.gov/pubmed/24055544" TargetMode="External"/><Relationship Id="rId90" Type="http://schemas.openxmlformats.org/officeDocument/2006/relationships/hyperlink" Target="http://www.ncbi.nlm.nih.gov/pubmed/23904448" TargetMode="External"/><Relationship Id="rId91" Type="http://schemas.openxmlformats.org/officeDocument/2006/relationships/hyperlink" Target="http://www.ncbi.nlm.nih.gov/pubmed/23793897" TargetMode="External"/><Relationship Id="rId92" Type="http://schemas.openxmlformats.org/officeDocument/2006/relationships/hyperlink" Target="http://www.ncbi.nlm.nih.gov/pubmed/23720032" TargetMode="External"/><Relationship Id="rId93" Type="http://schemas.openxmlformats.org/officeDocument/2006/relationships/hyperlink" Target="http://www.ncbi.nlm.nih.gov/pubmed/23686468" TargetMode="External"/><Relationship Id="rId94" Type="http://schemas.openxmlformats.org/officeDocument/2006/relationships/hyperlink" Target="http://www.ncbi.nlm.nih.gov/pubmed/23642115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15-10-01T15:21:00Z</dcterms:modified>
  <cp:revision>427</cp:revision>
  <dc:subject/>
  <dc:title/>
</cp:coreProperties>
</file>